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5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6 kwiet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Inowłódz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chwała Nr LXI/394/23 Rady Gminy Inowłódz z dnia 23 marca 2023 roku w sprawie zasad udzielania dotacji celowej na dofinansowanie kosztów budowy podłączeń budynków do kanalizacji sanitarnej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at Radomszczańsk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</w:rPr>
            </w:pPr>
            <w:r>
              <w:rPr>
                <w:b/>
              </w:rPr>
              <w:t>Uchwała  Nr LXI/422/2023 Rady Powiatu Radomszczańskiego z dnia 29 marca 2023 r. w sprawie zmiany Uchwały Nr XVI/140/2020 Rady Powiatu Radomszczańskiego z dnia 29 stycznia 2020 r. w sprawie trybu udzielania i rozliczania dotacji dla publicznych i niepublicznych szkół i placówek oraz trybu przeprowadzania kontroli prawidłowości pobrania i wykorzystywania tych dotacji</w:t>
            </w:r>
            <w:r>
              <w:rPr/>
              <w:t>.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ina Moszczen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chwała </w:t>
            </w:r>
            <w:r>
              <w:rPr>
                <w:rStyle w:val="StrongEmphasis"/>
                <w:rFonts w:eastAsia="Calibri"/>
                <w:color w:val="000000"/>
                <w:spacing w:val="1"/>
              </w:rPr>
              <w:t xml:space="preserve">Nr LXXVIII/588/2023 </w:t>
            </w:r>
            <w:r>
              <w:rPr>
                <w:b/>
                <w:bCs/>
                <w:color w:val="000000"/>
              </w:rPr>
              <w:t xml:space="preserve">Rady Gminy Moszczenica </w:t>
            </w:r>
            <w:r>
              <w:rPr>
                <w:b/>
                <w:color w:val="000000"/>
              </w:rPr>
              <w:t xml:space="preserve">z dnia 28 marca 2023 r. </w:t>
            </w:r>
            <w:r>
              <w:rPr>
                <w:b/>
                <w:bCs/>
                <w:color w:val="000000"/>
              </w:rPr>
              <w:t xml:space="preserve">w sprawie zasad i trybu udzielania dotacji na prace konserwatorskie, restauratorskie lub roboty budowlane przy zabytku wpisanym do rejestru zabytków lub gminnej ewidencji </w:t>
            </w:r>
            <w:r>
              <w:rPr>
                <w:b/>
                <w:bCs/>
              </w:rPr>
              <w:t>zabytków z terenu Gminy Moszczenica w ramach Rządowego Programu Odbudowy Zabytków.</w:t>
            </w:r>
          </w:p>
        </w:tc>
      </w:tr>
      <w:tr>
        <w:trPr>
          <w:trHeight w:val="12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Radomsk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chwała Nr LXI/583/23 Rady Miejskiej w Radomsku z dnia 30 marca 2023 r. zmieniająca uchwałę budżetową Miasta Radomska na rok 2023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4-25T09:35:00Z</dcterms:modified>
  <cp:revision>116</cp:revision>
  <dc:subject/>
  <dc:title/>
</cp:coreProperties>
</file>